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Default"/>
        <w:ind w:left="360" w:firstLine="375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ind w:left="360" w:firstLine="37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jawsko-Pomorski Transport Samochodowy S.A.</w:t>
      </w:r>
    </w:p>
    <w:p>
      <w:pPr>
        <w:pStyle w:val="Default"/>
        <w:ind w:left="360" w:firstLine="37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ieniecka 39</w:t>
      </w:r>
    </w:p>
    <w:p>
      <w:pPr>
        <w:pStyle w:val="Default"/>
        <w:ind w:left="360" w:firstLine="37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 – 800 WŁOCŁAWEK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dopuszczenie do udziału w dialogu technicznym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32"/>
        </w:rPr>
      </w:pPr>
      <w:r>
        <w:rPr>
          <w:rFonts w:cs="Arial" w:ascii="Arial" w:hAnsi="Arial"/>
          <w:b/>
          <w:sz w:val="21"/>
          <w:szCs w:val="32"/>
        </w:rPr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ziałając w imieniu poniżej wskazanego podmiotu (działających wspólnie podmiotów)</w:t>
      </w:r>
      <w:r>
        <w:rPr>
          <w:rStyle w:val="Znakiprzypiswkocowych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składam(y) niniejszym wniosek o dopuszczenie do udziału w dialogu technicznym  </w:t>
      </w:r>
      <w:r>
        <w:rPr>
          <w:bCs/>
          <w:sz w:val="22"/>
          <w:szCs w:val="22"/>
        </w:rPr>
        <w:t xml:space="preserve">poprzedzającym ogłoszenie postępowania </w:t>
      </w:r>
      <w:r>
        <w:rPr>
          <w:iCs/>
          <w:sz w:val="22"/>
          <w:szCs w:val="22"/>
        </w:rPr>
        <w:t>którego przedmiotem będzie usługa leasingu zwrotnego wybranych nieruchomości, których właścicielem/użytkownikiem wieczystym jest Zamawiający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2"/>
        </w:rPr>
      </w:pPr>
      <w:r>
        <w:rPr>
          <w:rFonts w:cs="Arial" w:ascii="Arial" w:hAnsi="Arial"/>
          <w:bCs/>
          <w:iCs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podmiotu (podmiotów działających wspól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w przypadku wniosku wspólnego prosimy wskazać pełnomocnika)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6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Nazwa, imię i nazwisko wnioskodawcy…………………………………………………………………… Siedziba i adres wnioskodawcy…………………………………………………….................................... .ulica……………………..kod………………….miejscowość………………………….tel……………………fax…………………………e – mail…………………………………………………………………...............</w:t>
      </w:r>
    </w:p>
    <w:p>
      <w:pPr>
        <w:pStyle w:val="Normal"/>
        <w:spacing w:lineRule="auto" w:line="6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</w:rPr>
        <w:t>2. Nazwa, imię i nazwisko wnioskodawcy…………………………………………………………………… Siedziba i adres wnioskodawcy…………………………………………………….................................... .ulica……………………..kod………………….miejscowość………………………….tel……………………fax…………………………e – mail…………………………………………………………………...............</w:t>
      </w:r>
    </w:p>
    <w:p>
      <w:pPr>
        <w:pStyle w:val="Normal"/>
        <w:spacing w:lineRule="auto" w:line="6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</w:rPr>
        <w:t>3. Nazwa, imię i nazwisko wnioskodawcy…………………………………………………………………… Siedziba i adres wnioskodawcy…………………………………………………….................................... .ulica……………………..kod………………….miejscowość………………………….tel……………………fax…………………………e – mail…………………………………………………………………...............</w:t>
      </w:r>
    </w:p>
    <w:p>
      <w:pPr>
        <w:pStyle w:val="Normal"/>
        <w:spacing w:lineRule="auto" w:line="6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</w:rPr>
        <w:t>4. Nazwa, imię i nazwisko wnioskodawcy…………………………………………………………………… Siedziba i adres wnioskodawcy…………………………………………………….................................... .ulica……………………..kod………………….miejscowość………………………….tel……………………fax…………………………e – mail…………………………………………………………………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. Oświadczenia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iniejszym oświadczam, że reprezentowany przez mnie podmiot spełnia wszystkie warunki udziału w dialogu technicznym określone w ogłosze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1"/>
        </w:rPr>
        <w:t>Niniejszym udzielam bezwarunkowej zgody na wykorzystanie przez Zapraszającego / Zamawiającego przekazanych w trakcie dialogu technicznego informacji oraz materiałów stanowiących przedmiot praw autorskich, na potrzeby przygotowania i przeprowadzenia postępowania którego dialog dotyczy, jak również zapewniam, że wykorzystanie ich przez Zapraszającego / Zamawiającego nie będzie naruszało praw osób trzeci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iniejszym oświadczam, że przekazywane Zapraszającemu /Zamawiającemu informacje nie będą stanowić tajemnicy przedsiębiorstwa, za wyjątkiem tych informacji, w stosunku do których zostanie to wyraźnie wskazane w momencie ich przekaz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iniejszym oświadczam, że zapoznałem się z warunkami prowadzenia dialogu technicznego i akceptuję jego warunki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, dnia……………….                                               ……………………………………………..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Podpis osoby upoważnionej do występowania w imieniu wnioskodawcy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wniosku należy dołączyć dokumenty potwierdzające, że osoba (osoby) podpisująca wniosek jest upoważniona do reprezentowania wnioskodawcy/wnioskodawców. Dokumenty sporządzone w języku obcym  należy przedłożyć wraz ich tłumaczeniem na j. polski.</w:t>
      </w:r>
    </w:p>
    <w:sectPr>
      <w:headerReference w:type="default" r:id="rId2"/>
      <w:endnotePr>
        <w:numFmt w:val="lowerRoman"/>
      </w:endnotePr>
      <w:type w:val="nextPage"/>
      <w:pgSz w:w="12240" w:h="15840"/>
      <w:pgMar w:left="1417" w:right="1417" w:gutter="0" w:header="708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uppressAutoHyphens w:val="true"/>
        <w:spacing w:lineRule="auto" w:line="276"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5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2 do ogłoszenia </w:t>
    </w:r>
    <w:r>
      <w:rPr>
        <w:rFonts w:cs="Calibri" w:ascii="Calibri" w:hAnsi="Calibri"/>
        <w:bCs/>
        <w:sz w:val="20"/>
        <w:szCs w:val="20"/>
      </w:rPr>
      <w:t>o dialogu technicznym</w:t>
    </w:r>
  </w:p>
  <w:p>
    <w:pPr>
      <w:pStyle w:val="Normal"/>
      <w:ind w:left="4253" w:hanging="0"/>
      <w:jc w:val="right"/>
      <w:rPr/>
    </w:pPr>
    <w:r>
      <w:rPr>
        <w:rFonts w:cs="Calibri" w:ascii="Calibri" w:hAnsi="Calibri"/>
        <w:bCs/>
      </w:rPr>
      <w:t xml:space="preserve">poprzedzającym ogłoszenie postępowania </w:t>
    </w:r>
    <w:r>
      <w:rPr>
        <w:rFonts w:cs="Calibri" w:ascii="Calibri" w:hAnsi="Calibri"/>
        <w:iCs/>
      </w:rPr>
      <w:t>którego przedmiotem będzie usługa leasingu zwrotnego wybranych nieruchomości, których właścicielem/użytkownikiem wieczystym jest Zamawiają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76" w:before="0" w:after="200"/>
      <w:jc w:val="center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sz w:val="21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9:00Z</dcterms:created>
  <dc:creator>szypry</dc:creator>
  <dc:description/>
  <cp:keywords/>
  <dc:language>en-US</dc:language>
  <cp:lastModifiedBy>Artur</cp:lastModifiedBy>
  <cp:lastPrinted>2013-04-29T10:36:00Z</cp:lastPrinted>
  <dcterms:modified xsi:type="dcterms:W3CDTF">2013-10-11T09:24:00Z</dcterms:modified>
  <cp:revision>12</cp:revision>
  <dc:subject/>
  <dc:title/>
</cp:coreProperties>
</file>